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NOW HOW DE LA PROMOTION INMOBILIÈRE  À L’ESPAGN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ULI LLUECA, ARCHT.</w:t>
      </w:r>
    </w:p>
    <w:p>
      <w:pPr>
        <w:pStyle w:val="Normal"/>
        <w:rPr/>
      </w:pPr>
      <w:r>
        <w:rPr/>
        <w:t>(J’ai ècrit ça pour un promoteur ètranger qui ne comprenait pas comment çá fonctionait ici : escusez mon franç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QUIPE CONTRAIR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TEUR</w:t>
            </w:r>
          </w:p>
          <w:p>
            <w:pPr>
              <w:pStyle w:val="Normal"/>
              <w:rPr/>
            </w:pPr>
            <w:r>
              <w:rPr/>
              <w:t>IMAGE DU PROMOTEUR</w:t>
            </w:r>
          </w:p>
          <w:p>
            <w:pPr>
              <w:pStyle w:val="Normal"/>
              <w:rPr/>
            </w:pPr>
            <w:r>
              <w:rPr/>
              <w:t>VENDEUR</w:t>
            </w:r>
          </w:p>
          <w:p>
            <w:pPr>
              <w:pStyle w:val="Normal"/>
              <w:rPr/>
            </w:pPr>
            <w:r>
              <w:rPr/>
              <w:t>ARCHITEC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IÈTARIES DU SOL</w:t>
            </w:r>
          </w:p>
          <w:p>
            <w:pPr>
              <w:pStyle w:val="Normal"/>
              <w:rPr/>
            </w:pPr>
            <w:r>
              <w:rPr/>
              <w:t>BANCS</w:t>
            </w:r>
          </w:p>
          <w:p>
            <w:pPr>
              <w:pStyle w:val="Normal"/>
              <w:rPr/>
            </w:pPr>
            <w:r>
              <w:rPr/>
              <w:t>CONTROLEUSES TECNIQUES</w:t>
            </w:r>
          </w:p>
          <w:p>
            <w:pPr>
              <w:pStyle w:val="Normal"/>
              <w:rPr/>
            </w:pPr>
            <w:r>
              <w:rPr/>
              <w:t>ASSURANCES</w:t>
            </w:r>
          </w:p>
          <w:p>
            <w:pPr>
              <w:pStyle w:val="Normal"/>
              <w:rPr/>
            </w:pPr>
            <w:r>
              <w:rPr/>
              <w:t>NOTAIRE I ENRÈGISTREMENT</w:t>
            </w:r>
          </w:p>
          <w:p>
            <w:pPr>
              <w:pStyle w:val="Normal"/>
              <w:rPr/>
            </w:pPr>
            <w:r>
              <w:rPr/>
              <w:t>MAIRIE ET ADMINISTRATION PUBLIQUE</w:t>
            </w:r>
          </w:p>
          <w:p>
            <w:pPr>
              <w:pStyle w:val="Normal"/>
              <w:rPr/>
            </w:pPr>
            <w:r>
              <w:rPr/>
              <w:t>LES COMPAGNIES D’ELECTRICITÉ,  EAU, GAZ</w:t>
            </w:r>
          </w:p>
          <w:p>
            <w:pPr>
              <w:pStyle w:val="Normal"/>
              <w:rPr/>
            </w:pPr>
            <w:r>
              <w:rPr/>
              <w:t>CONSTRUCTEUR</w:t>
            </w:r>
          </w:p>
          <w:p>
            <w:pPr>
              <w:pStyle w:val="Normal"/>
              <w:rPr/>
            </w:pPr>
            <w:r>
              <w:rPr/>
              <w:t>VOISINS</w:t>
            </w:r>
          </w:p>
          <w:p>
            <w:pPr>
              <w:pStyle w:val="Normal"/>
              <w:rPr/>
            </w:pPr>
            <w:r>
              <w:rPr/>
              <w:t>CLI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STAFF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RÔLS DE CHACU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UR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èssiner  l‘opèration 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el produ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ur quel cli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Ètudier la viabilité et les options èconomiq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uivir de l’argent pendant le proc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rcher et acheter le so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isir la reste de l’staff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isir le constructeu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ulser et controler le travail et les produits de la reste des acteurs, staff ou non 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 redaction du projec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s permis d’oeuvr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s assuranc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 debut des travaux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 ritme des travaux. Le timing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 ritme des ven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fois choisis les colaborateurs, laiser a chacun son champ d’action, mais èxiger l’accompliment de ses objectifs partiels et globa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èrer tous les conflits parvenus pendant le proces avec agilité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ècider sur les dèviations des previsions des</w:t>
            </w:r>
            <w:r>
              <w:rPr>
                <w:color w:val="FF0000"/>
              </w:rPr>
              <w:t xml:space="preserve"> </w:t>
            </w:r>
            <w:r>
              <w:rPr/>
              <w:t>coûts</w:t>
            </w:r>
            <w:r>
              <w:rPr>
                <w:color w:val="FF0000"/>
              </w:rPr>
              <w:t xml:space="preserve"> </w:t>
            </w:r>
            <w:r>
              <w:rPr/>
              <w:t>ou vend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evoir tous les feed back</w:t>
            </w:r>
            <w:r>
              <w:rPr>
                <w:color w:val="FF0000"/>
              </w:rPr>
              <w:t xml:space="preserve"> </w:t>
            </w:r>
            <w:r>
              <w:rPr/>
              <w:t>et rèdessiner l’òpération lorsqu’il fau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ire la livraison du batiment aux cli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èrer les conflits et reclamations posterieu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DU PROMOTEUR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Être une (ou deux) personne fisique, toujours la même, qui est ’image publique du promoteur en leur rapport avec “l’èquipe contraire”, et à laquelle on reconait et identifie “le promoteur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voir une siège claire au municipe, o à moins de 30  Km. et une forme agile de contacter et d’avoir une rèponse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EUR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/>
              <w:t>Avoir accés aux clients auquels la promotion est destiné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ider a dèfinir le produ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Être là, et facilement contactable, pour montrer le produit aux interesés</w:t>
            </w:r>
          </w:p>
          <w:p>
            <w:pPr>
              <w:pStyle w:val="Normal"/>
              <w:rPr/>
            </w:pPr>
            <w:r>
              <w:rPr/>
              <w:t>-      Vendre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 prix le plus hau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 clients pas conflictives (voir client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ider aux raports avec les clients pendant la livraison du produit et apré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E, APAREJADOR ET EQUIPE TECNIQUE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ire un project 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acile à vend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on marché à construi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vec des sistèmes et qualités qui evitent les conflits avec les clients, basiquement par humiditè et crevass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e passe le control tecniqu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e obtienne les permis oficiel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au et avec de la qualité architectoniqu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Que aporte une image positive au promoteur pour futurs trav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ider activement en les raports avec les Administrations publiques, et resoûdre vite les demandes de la Mairie sur le projec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ntroler les travaux pour que la qualité soie la demandée au project et pour èviter les posterieurs conflits, basiquement humiditè et </w:t>
            </w:r>
            <w:r>
              <w:rPr>
                <w:u w:val="single"/>
              </w:rPr>
              <w:t>crevass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èrer les conflictes tecniques avec agilité et dècider les changes necesaires, ou les proposer au promoteur lorsqu’ils ont une rèpercussion èconomiqu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QUIPE CONTRAIRE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55"/>
      </w:tblGrid>
      <w:tr>
        <w:trPr>
          <w:trHeight w:val="44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 CE QU’ON VEUT D’EUX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IÈTARIES DU S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’il y en aie beaucoup, et dispossés reèlment à vend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leur demande de prix soit acceptab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’ils soient indèpendents pour agi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’ils soient formels et ne changent pas d’idé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’ils ne cachent pas les empèches pour l’escripturation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nous donne du finançament bon marché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ne nous posse pas des restriccions ou èxigences especia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soit agile et bon marché avec les moviments d’argent avec l’exterieu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soit facile de tranfèrer le credit aus achateurs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EUSES TECN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soie bon marché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accepte nôtre projecte sense demander trop de nouvelles cho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ne derànge le chantier et ne mette pas des reserves tecniques dans ses reports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RAN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soie bon marché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soit accepté par le banc et le notaire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IRE I ENRÈGISTR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ne nous mette pas d’empechements aux escriptures et leur enregistrè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soit diligent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RIE ET ADMINISTRATION PUBLIQU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nous donne tous les permis avec rapidit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ne nous demande pas de l’argent pas prev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ne nous arrete pas les travau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’il soit aimable avec nou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, à la fin, ne nous demande pas des travaux pas prevus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S COMPAGNIES D’ELECTRICITÉ,  EAU, GAZ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’elles nous donnent leur service lorsqu’on en a beso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ne nous demandent pas couvrir des frais o des paiements pas prevu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STRUCTEUR (LE PLUS IMPORTAN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soie capable de comprendre et discuser un project et finalement donner un dèbit prèc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cet dèbit soit ajusté aux coûts prev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’il aie la capacité professionel d’organization pour executer le project, et qu’il soit facil a contacter a tout he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’il aie des ouvriers qualifiés pour faire son mèti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Qu’il y aie toujours un maître d’oeuvre là 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Qui sage </w:t>
            </w:r>
            <w:r>
              <w:rPr>
                <w:u w:val="single"/>
              </w:rPr>
              <w:t>son mètie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ui comprenne les plan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ui sage faire les plantées du project sur le terrai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qui l’architecte puisse donner des instructions, et que les compren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’il execute le project fidèlement et que demande toujours autorisation pour faire des chang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’il aie des industriels bons et disciplinn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’il accomplisse ses ter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ne demande pas des extr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SIN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ne nous dènnoncent p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'ils le font, qu’il soit facile a arranger avec eux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’ils achètent nos produits rapidem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ne demandent pas des chang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ne soient pas susceptibles aux petites défau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e ne ne nous dénoncent pas ni soient bèligerants dans les tribunal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155"/>
        </w:tabs>
        <w:ind w:left="1155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600" w:after="480"/>
      <w:ind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360" w:leader="none"/>
      </w:tabs>
      <w:spacing w:before="480" w:after="360"/>
      <w:ind w:hanging="0"/>
      <w:outlineLvl w:val="1"/>
    </w:pPr>
    <w:rPr>
      <w:b/>
      <w:i/>
      <w:sz w:val="26"/>
    </w:rPr>
  </w:style>
  <w:style w:type="paragraph" w:styleId="Heading3">
    <w:name w:val="Heading 3"/>
    <w:basedOn w:val="Heading2"/>
    <w:next w:val="Normal"/>
    <w:qFormat/>
    <w:pPr>
      <w:spacing w:before="360" w:after="240"/>
      <w:outlineLvl w:val="2"/>
    </w:pPr>
    <w:rPr>
      <w:i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">
    <w:name w:val="Titulo 4"/>
    <w:basedOn w:val="Normal"/>
    <w:next w:val="Normal"/>
    <w:qFormat/>
    <w:pPr>
      <w:numPr>
        <w:ilvl w:val="0"/>
        <w:numId w:val="0"/>
      </w:numPr>
      <w:spacing w:before="240" w:after="120"/>
      <w:ind w:hanging="0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7:38:00Z</dcterms:created>
  <dc:creator>Juli Llueca</dc:creator>
  <dc:description/>
  <dc:language>en-US</dc:language>
  <cp:lastModifiedBy>Juli</cp:lastModifiedBy>
  <cp:lastPrinted>2002-07-25T19:04:00Z</cp:lastPrinted>
  <dcterms:modified xsi:type="dcterms:W3CDTF">2008-04-29T16:00:00Z</dcterms:modified>
  <cp:revision>7</cp:revision>
  <dc:subject/>
  <dc:title>PROMOTION INMOBILIÈRE</dc:title>
</cp:coreProperties>
</file>